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(data i miejsce)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…</w:t>
      </w:r>
      <w:r>
        <w:rPr/>
        <w:t>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…</w:t>
      </w:r>
      <w:r>
        <w:rPr/>
        <w:t>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adres)</w:t>
      </w:r>
    </w:p>
    <w:p>
      <w:pPr>
        <w:pStyle w:val="Normal"/>
        <w:rPr/>
      </w:pPr>
      <w:r>
        <w:rPr/>
        <w:t>NIP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czelnik Urzędu Skarbow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…........................................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POPEŁNIENIU CZYNU ZABRONIO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zynny ża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6 § 1 Kodeksu karnego skarbowego zawiadamiam o popełnieniu przeze mnie czynu zabronionego polegającego na tym, ż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Równocześnie oświadczam, że przy popełnieniu wyżej wymienionego czynu nie współdziałałem/łam z innymi osob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edotrzymanie ustawowych obowiązków jako podatnika wynikało z faktu, iż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uję również, że w dniu …............. wywiązałem/łam się z zaległych zobowiązań dokonując </w:t>
      </w:r>
      <w:bookmarkStart w:id="0" w:name="_GoBack"/>
      <w:bookmarkEnd w:id="0"/>
      <w:r>
        <w:rPr/>
        <w:t>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związku z powyższym wnoszę o odstąpienie od stosowania sankcji przewidzianych w K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poważaniem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(podpis zgłaszającego czynny ż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7:00Z</dcterms:created>
  <dc:creator>dom</dc:creator>
  <dc:description/>
  <dc:language>en-US</dc:language>
  <cp:lastModifiedBy>Piotr Kuzior</cp:lastModifiedBy>
  <dcterms:modified xsi:type="dcterms:W3CDTF">2017-01-25T19:07:00Z</dcterms:modified>
  <cp:revision>2</cp:revision>
  <dc:subject/>
  <dc:title>Czynny żal - zawiadomienie o popełnieniu czynu zabronionego - wzór.docx</dc:title>
</cp:coreProperties>
</file>